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6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7/2019 tarihli ve 335 sayılı ara kararıyla Plan ve Bütçe Komisyonu'na havale edilen, 13-14 Ağustos 2019 tarihlerinde gerçekleştirilecek olan 5. Geleneksel Çamlıyayla İğne Oyası ve 23-24-25 Ağustos 2019 tarihlerinde gerçekleştirilecek olan 5. Uluslararası Çamlıyayla Motor Festivalleri (Motofest) giderlerini karşılamak üzere maddi destek verilmesi </w:t>
      </w:r>
      <w:r>
        <w:rPr>
          <w:sz w:val="24"/>
          <w:szCs w:val="24"/>
        </w:rPr>
        <w:t>ile ilgili, 11/07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Çamlıyayla Belediye Başkanlığı’nın 20.06.2019 tarihli ve 82810152-1160 sayılı yazısı ile; ilçelerinde 13-14 Ağustos 2019 tarihlerinde gerçekleştirilecek olan 5. Geleneksel Çamlıyayla İğne Oyası ve 23-24-25 Ağustos 2019 tarihlerinde gerçekleştirilecek olan 5. Uluslararası Çamlıyayla Motor Festivalleri (Motofest)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festivaller için </w:t>
      </w:r>
      <w:r>
        <w:rPr>
          <w:b/>
          <w:bCs/>
          <w:sz w:val="24"/>
          <w:szCs w:val="24"/>
        </w:rPr>
        <w:t>100.000-TL</w:t>
      </w:r>
      <w:r>
        <w:rPr>
          <w:bCs/>
          <w:sz w:val="24"/>
          <w:szCs w:val="24"/>
        </w:rPr>
        <w:t xml:space="preserve"> ödeneğin, Kültür ve Sosyal İşler Dairesi Başkanlığı’nın 2019 mali yılı ilgili bütçe tertibinden karşılanmasını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umuz tarafından oy birliği ile karar verilmiştir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7-15T11:45:00Z</cp:lastPrinted>
  <dcterms:modified xsi:type="dcterms:W3CDTF">2019-07-15T08:45:00Z</dcterms:modified>
  <cp:revision>311</cp:revision>
  <dc:subject/>
  <dc:title/>
</cp:coreProperties>
</file>